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“НОВО НАЧАЛО - 2020 “  -  ЗЛАТЕВЦИ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ОТЧЕТ ЗА РАБОТАТА НА ЧИТАЛИЩЕТО</w:t>
      </w:r>
    </w:p>
    <w:p>
      <w:pPr>
        <w:pStyle w:val="Normal"/>
        <w:jc w:val="center"/>
        <w:rPr/>
      </w:pPr>
      <w:r>
        <w:rPr>
          <w:b/>
          <w:i/>
          <w:sz w:val="28"/>
          <w:lang w:val="bg-BG"/>
        </w:rPr>
        <w:t>ПРЕЗ 2021 ГОДИНА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През изминалата 2021 година НЧ „НОВО НАЧАЛО – 2020“ продължи да събира книги за новоизградената библиотечна сбирка. Читалището кандидатства за сграда за извършване на дейностите на читалището и нейните дей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КУЛТУРНО – МАСОВА РАБОТ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Активно до колкото позволяваше епидемиологичната обстановка през сезона работиха: ФГ “Златни гласове” , Клуб   “Горски дух - опознай природата“ , Кулинарен клуб „Бабините гозбите ”, Клуб по ръкоделие, Клуб “Сръчни ръчички“.  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ава сътрудничество между читалищата от нашия райо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14.02.2021г. – Трифон Зарезан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4.06.2021г. – Еньов ден - магическият празник на билките!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ОЛКЛОРНА  ГРУПА „ЗЛАТНИ ГЛАСОВЕ” </w:t>
      </w:r>
    </w:p>
    <w:p>
      <w:pPr>
        <w:pStyle w:val="Normal"/>
        <w:widowControl w:val="false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1</w:t>
        <w:tab/>
        <w:t>27.06.2021</w:t>
        <w:tab/>
        <w:t>16 НАЦИОНАЛЕН ПЕТРОПАВЛОВСКИ СЪБОР – „ХОРО СЕ ВИЕ КРАЙ МАНАСТИРА”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2</w:t>
        <w:tab/>
        <w:t>03.07.2021</w:t>
        <w:tab/>
        <w:t>Церова кория – „ШАРЕНО ПИЛЕ ПЕТРОВСКО” 2021г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3</w:t>
        <w:tab/>
        <w:t>17.07.2021</w:t>
        <w:tab/>
        <w:t>„ Андъка пее и танцува” – VII НАЦИОНАЛЕН ФОЛКЛОРЕН СЪБОР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4</w:t>
        <w:tab/>
        <w:t>31.07.2021</w:t>
        <w:tab/>
        <w:t>Батошево – празник на читалището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5</w:t>
        <w:tab/>
        <w:t>22.08.2021</w:t>
        <w:tab/>
        <w:t>„БЕКЛЕМЕ – 2021” -27 традиционен събор – надпяване на пенсионерски състави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  <w:lang w:val="bg-BG"/>
        </w:rPr>
        <w:t>06</w:t>
        <w:tab/>
        <w:t>28.08.2021</w:t>
        <w:tab/>
        <w:t>Градище – ПЪРВИ събор Градище и VII Празник на пестила</w:t>
      </w:r>
    </w:p>
    <w:p>
      <w:pPr>
        <w:pStyle w:val="Normal"/>
        <w:widowControl w:val="false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</w:t>
        <w:tab/>
        <w:t>29.08.2021</w:t>
        <w:tab/>
        <w:t>С. Черни Вит – „от Тимок до Вита” – 40 общински фолклорен събор за народно творчество</w:t>
      </w:r>
    </w:p>
    <w:p>
      <w:pPr>
        <w:pStyle w:val="Normal"/>
        <w:widowControl w:val="false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КУЛИНАРЕН  КЛУБ „БАБИНИТЕ ГОЗБИ”</w:t>
      </w:r>
      <w:r>
        <w:rPr>
          <w:b/>
          <w:sz w:val="28"/>
          <w:szCs w:val="28"/>
          <w:u w:val="single"/>
          <w:lang w:val="bg-BG"/>
        </w:rPr>
        <w:t xml:space="preserve">    </w:t>
      </w:r>
    </w:p>
    <w:p>
      <w:pPr>
        <w:pStyle w:val="Normal"/>
        <w:widowControl w:val="false"/>
        <w:ind w:left="10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       </w:t>
      </w:r>
    </w:p>
    <w:p>
      <w:pPr>
        <w:pStyle w:val="Normal"/>
        <w:widowControl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07.07.2021</w:t>
        <w:tab/>
        <w:t>с. Съботковци – онлайн, поради епидемичната обстановка</w:t>
      </w:r>
    </w:p>
    <w:p>
      <w:pPr>
        <w:pStyle w:val="Normal"/>
        <w:widowControl w:val="false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ind w:left="63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КЛУБ ПО РЪКОДЕЛИЕ”  </w:t>
      </w:r>
    </w:p>
    <w:p>
      <w:pPr>
        <w:pStyle w:val="Normal"/>
        <w:widowControl w:val="false"/>
        <w:ind w:left="63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ind w:left="786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ind w:left="9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етива за  – Дом майка и дете</w:t>
      </w:r>
    </w:p>
    <w:p>
      <w:pPr>
        <w:pStyle w:val="Normal"/>
        <w:widowControl w:val="false"/>
        <w:ind w:left="9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етива-шапки, шалове, ръкавички- по благотворителни проекти от общината</w:t>
      </w:r>
    </w:p>
    <w:p>
      <w:pPr>
        <w:pStyle w:val="Normal"/>
        <w:widowControl w:val="false"/>
        <w:ind w:left="9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9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99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КЛУБ “</w:t>
      </w:r>
      <w:r>
        <w:rPr>
          <w:b/>
          <w:sz w:val="28"/>
          <w:szCs w:val="28"/>
          <w:lang w:val="bg-BG"/>
        </w:rPr>
        <w:t>СРЪЧНИ РЪЧИЧКИ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bg-BG"/>
        </w:rPr>
        <w:t>- декупаж</w:t>
      </w:r>
    </w:p>
    <w:p>
      <w:pPr>
        <w:pStyle w:val="Normal"/>
        <w:widowControl w:val="false"/>
        <w:ind w:left="99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99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1</w:t>
        <w:tab/>
        <w:t xml:space="preserve">04.06.2021г. Празника на розата - Казанлък 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2</w:t>
        <w:tab/>
        <w:t>15.06.21 г</w:t>
        <w:tab/>
        <w:t>Семе Бърлгарско -Севлиево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3</w:t>
        <w:tab/>
        <w:t>18.06.21 г</w:t>
        <w:tab/>
        <w:t>Празник на Овцевъдите – Арбанаси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4</w:t>
        <w:tab/>
        <w:t>14.08.21 г</w:t>
        <w:tab/>
        <w:t>Традиционен панаир на занаятите - Орешака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5</w:t>
        <w:tab/>
        <w:t>15.08.21 г</w:t>
        <w:tab/>
        <w:t>Традиционен панаир на занаятите – Орешака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>06</w:t>
        <w:tab/>
        <w:t>20.08.21 г</w:t>
        <w:tab/>
        <w:t>Фестивал на народната носия - Жеравна</w:t>
      </w:r>
    </w:p>
    <w:p>
      <w:pPr>
        <w:pStyle w:val="Normal"/>
        <w:widowControl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</w:t>
        <w:tab/>
        <w:t>18.09.21 г</w:t>
        <w:tab/>
        <w:t>Сексагинта Приста – Римски възстановки - Русе</w:t>
      </w:r>
    </w:p>
    <w:p>
      <w:pPr>
        <w:pStyle w:val="Normal"/>
        <w:widowControl w:val="false"/>
        <w:ind w:left="63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</w:p>
    <w:p>
      <w:pPr>
        <w:pStyle w:val="Normal"/>
        <w:widowControl w:val="false"/>
        <w:ind w:left="63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РУГИ  МЕРОПРИЯТИЯ</w:t>
      </w:r>
    </w:p>
    <w:p>
      <w:pPr>
        <w:pStyle w:val="Normal"/>
        <w:widowControl w:val="false"/>
        <w:ind w:left="63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ind w:left="630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По желание на членовете на читалището и съвместно с членовете на читалището в с.Армените бе създадена група от доброволци, чиито труд ще вложат в почистване на стар горски път свързващ двете села до забележителностите в региона ни 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ind w:left="9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9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99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АТЕРИАЛНО СЪСТОЯ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Читалището няма сграда. За нуждите на читалището се използват домашни сгради. Читалището ще кандидатства отново и през 2022 г за сграда в с.Златевци, с надежда да ни бъде предоставена стара сграда на кметство Златевци.</w:t>
      </w:r>
    </w:p>
    <w:p>
      <w:pPr>
        <w:pStyle w:val="Normal"/>
        <w:widowControl w:val="false"/>
        <w:ind w:left="63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РГАНИЗАЦИОННО СЪСТОЯН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/>
        <w:t>Настоятелство се състои от 3 члена –  за 2021година са проведени две заседания и са разгледани въпроси с финансовото състояние, организационни  и текущи  въпроси .  За изминалата 2021 година имаме регистрирани 52 члена на читалището и има събран 104 лева членски внос.</w:t>
      </w:r>
    </w:p>
    <w:p>
      <w:pPr>
        <w:pStyle w:val="TextBody"/>
        <w:ind w:firstLine="720"/>
        <w:jc w:val="both"/>
        <w:rPr/>
      </w:pPr>
      <w:r>
        <w:rPr/>
        <w:t xml:space="preserve">През седмицата във вторник,четвъртък и събота се провеждат традиционни срещи с членовете на читалището за честване на рождени,  именни дни и честване на бележити дати и годишнини спазвайки изискванията за борба с КОВИД19 и епидемиологичната обстановк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  01.03.2021 г</w:t>
        <w:tab/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</w:t>
      </w:r>
      <w:r>
        <w:rPr>
          <w:b/>
          <w:sz w:val="28"/>
          <w:lang w:val="bg-BG"/>
        </w:rPr>
        <w:t>Председател:</w:t>
      </w:r>
    </w:p>
    <w:p>
      <w:pPr>
        <w:pStyle w:val="Normal"/>
        <w:ind w:left="5040" w:hanging="0"/>
        <w:rPr/>
      </w:pPr>
      <w:r>
        <w:rPr>
          <w:b/>
          <w:sz w:val="28"/>
          <w:lang w:val="bg-BG"/>
        </w:rPr>
        <w:t>/ Силвия Коле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7:00Z</dcterms:created>
  <dc:creator>km.Charkovo</dc:creator>
  <dc:description/>
  <cp:keywords/>
  <dc:language>en-US</dc:language>
  <cp:lastModifiedBy>user</cp:lastModifiedBy>
  <cp:lastPrinted>2021-03-01T12:17:00Z</cp:lastPrinted>
  <dcterms:modified xsi:type="dcterms:W3CDTF">2023-03-21T12:46:00Z</dcterms:modified>
  <cp:revision>31</cp:revision>
  <dc:subject/>
  <dc:title>НАРОДНО ЧИТАЛИЩЕ “ НАУКА “  -  ВРАНИЛОВЦИ</dc:title>
</cp:coreProperties>
</file>